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повещение о проведении общественных обсуждений по проекту внесения изменений в Правила землепользования и застройки муниципального образования Алапаевское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в Раздел 2 Правил «Градостроительные регламенты»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я муниципального образования Алапаевское уведомляет о проведении общественных обсуждений по проекту внесения изменений в Правила землепользования и застройки муниципального образования Алапаевское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 Раздел 2 Правил «Градостроительные регламенты»</w:t>
      </w:r>
      <w:r>
        <w:rPr>
          <w:rFonts w:cs="Liberation Serif;Times New Roman" w:ascii="Liberation Serif;Times New Roman" w:hAnsi="Liberation Serif;Times New Roman"/>
          <w:b/>
        </w:rPr>
        <w:t xml:space="preserve"> (</w:t>
      </w:r>
      <w:r>
        <w:rPr>
          <w:rFonts w:cs="Liberation Serif;Times New Roman" w:ascii="Liberation Serif;Times New Roman" w:hAnsi="Liberation Serif;Times New Roman"/>
        </w:rPr>
        <w:t xml:space="preserve">далее - Проект), которые состоятся со </w:t>
      </w:r>
      <w:r>
        <w:rPr>
          <w:rFonts w:cs="Liberation Serif;Times New Roman" w:ascii="Liberation Serif;Times New Roman" w:hAnsi="Liberation Serif;Times New Roman"/>
          <w:highlight w:val="yellow"/>
        </w:rPr>
        <w:t>16.05.2024 по 06.06.2024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 xml:space="preserve">можно в период с </w:t>
      </w:r>
      <w:r>
        <w:rPr>
          <w:rFonts w:cs="Liberation Serif;Times New Roman" w:ascii="Liberation Serif;Times New Roman" w:hAnsi="Liberation Serif;Times New Roman"/>
          <w:highlight w:val="yellow"/>
        </w:rPr>
        <w:t>23.05.2024 по 30.05.2024</w:t>
      </w:r>
      <w:r>
        <w:rPr>
          <w:rFonts w:cs="Liberation Serif;Times New Roman" w:ascii="Liberation Serif;Times New Roman" w:hAnsi="Liberation Serif;Times New Roman"/>
        </w:rPr>
        <w:t xml:space="preserve">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» во вкладк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Cs w:val="28"/>
        </w:rPr>
        <w:t xml:space="preserve">Градостроительная деятельность – </w:t>
      </w:r>
      <w:hyperlink r:id="rId3">
        <w:r>
          <w:rPr>
            <w:rStyle w:val="InternetLink"/>
            <w:color w:val="000000"/>
            <w:u w:val="none"/>
          </w:rPr>
          <w:t>Правила землепользования и застройки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–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Демонстрационные материалы</w:t>
        </w:r>
      </w:hyperlink>
      <w:r>
        <w:rPr>
          <w:rFonts w:cs="Liberation Serif;Times New Roman" w:ascii="Liberation Serif;Times New Roman" w:hAnsi="Liberation Serif;Times New Roman"/>
        </w:rPr>
        <w:t xml:space="preserve"> для общественных обсуждений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</w:rPr>
        <w:t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 10/1  с 09.00 до 16.00, а также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 Раздел 2 Правил «Градостроительные регламенты»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 xml:space="preserve">по Проекту будет осуществляться в рабочие дни с </w:t>
      </w:r>
      <w:r>
        <w:rPr>
          <w:rFonts w:cs="Liberation Serif;Times New Roman" w:ascii="Liberation Serif;Times New Roman" w:hAnsi="Liberation Serif;Times New Roman"/>
          <w:highlight w:val="yellow"/>
        </w:rPr>
        <w:t>16.05.2024 по 30.05.2024</w:t>
      </w:r>
      <w:r>
        <w:rPr>
          <w:rFonts w:cs="Liberation Serif;Times New Roman" w:ascii="Liberation Serif;Times New Roman" w:hAnsi="Liberation Serif;Times New Roman"/>
        </w:rPr>
        <w:t xml:space="preserve"> с 9.00 до 16.00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с 09.00 до 16.00 и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тавить свои предложения и замечания по Проекту можно в период с </w:t>
      </w:r>
      <w:r>
        <w:rPr>
          <w:rFonts w:cs="Liberation Serif;Times New Roman" w:ascii="Liberation Serif;Times New Roman" w:hAnsi="Liberation Serif;Times New Roman"/>
          <w:highlight w:val="yellow"/>
        </w:rPr>
        <w:t>16.05.2024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внесения изменений в ПЗЗ муниципального образования Алапаевское</w:t>
      </w:r>
      <w:r>
        <w:rPr>
          <w:rFonts w:cs="Liberation Serif;Times New Roman" w:ascii="Liberation Serif;Times New Roman" w:hAnsi="Liberation Serif;Times New Roman"/>
        </w:rPr>
        <w:t xml:space="preserve">»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</w:t>
      </w:r>
      <w:r>
        <w:rPr/>
        <w:t xml:space="preserve">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oag-elena@mail.ru</w:t>
        </w:r>
      </w:hyperlink>
      <w:r>
        <w:rPr>
          <w:rFonts w:cs="Liberation Serif;Times New Roman" w:ascii="Liberation Serif;Times New Roman" w:hAnsi="Liberation Serif;Times New Roman"/>
        </w:rPr>
        <w:t xml:space="preserve">.  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 xml:space="preserve"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внесения изменений в ПЗЗ муниципального образования Алапаевское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боснования по замечаниям, в том числе выполненные лицензированными организациями, предложения по внесению изменений в проект Правил землепользования и застройки муниципального образования Алапаевское принимаются в виде таблицы разногласий, в том числе с приложением картографического материал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рамаш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Арамаш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тыш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ося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ули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Самоцветн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Курорт-Самоцв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урорт-Самоцвет, ул. Центральная,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Самоцв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урорт-Самоцвет, ул. Центральная, 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Де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Де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Мае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Молта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Раскат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Гостьк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птелов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. Коптел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Нико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Ерма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Таб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Ис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Ялунин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Вогу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стин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сти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леваки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Ярослав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Бут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Ветлуг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стро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оло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хар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едос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ом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рязну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чн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Ячмен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евья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</w:rPr>
              <w:t>. Невьян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Перву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Ела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лю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.Голубков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Гаран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Бунь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ихал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к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иров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Режев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Бобр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Режев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ясни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Режев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япос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Режевская, 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мач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олмач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овоям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мен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Дружб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лух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ижнессинячих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ижняя Синяч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иняч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тани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ч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й Я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Городищ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аб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Путил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аш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Зад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Полудё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Бубчи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Бубчик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ычк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. Мы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Ельнич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Строк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ерхнесинячихинская поселков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Верхняя Синяч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Берез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Зенк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. Тимош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alapaevskoe.ru/article/show/id/1481" TargetMode="External"/><Relationship Id="rId4" Type="http://schemas.openxmlformats.org/officeDocument/2006/relationships/hyperlink" Target="http://alapaevskoe.ru/article/show/id/1531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yperlink" Target="mailto:oag-ele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8:00Z</dcterms:created>
  <dc:creator>МКУ УЖКХ СиООМС</dc:creator>
  <dc:description/>
  <cp:keywords/>
  <dc:language>en-US</dc:language>
  <cp:lastModifiedBy>USER</cp:lastModifiedBy>
  <cp:lastPrinted>2023-11-01T11:55:00Z</cp:lastPrinted>
  <dcterms:modified xsi:type="dcterms:W3CDTF">2024-05-02T06:38:00Z</dcterms:modified>
  <cp:revision>26</cp:revision>
  <dc:subject/>
  <dc:title/>
</cp:coreProperties>
</file>